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</w:t>
      </w:r>
      <w:r>
        <w:rPr/>
        <w:t xml:space="preserve">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NRZ/12/20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acowanie dokumentacji technicznej remontu odcinka drogi wraz z nadzorem autorskim i otrzymaniem prawomocnych decyzji i pozwoleń oraz zakupem map zasadniczych do dokumentacji projekt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chodzących w zakres projektu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439/12 oraz dofinansowanego ze środków Narodowego Funduszu Ochrony Środowiska i Gospodarki Wod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 wykonanie przedmiotu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Opracowanie dokumentacji projektowej remontu odcinka drogi</w:t>
      </w:r>
      <w:r>
        <w:rPr/>
        <w:t xml:space="preserve"> </w:t>
      </w:r>
      <w:r>
        <w:rPr>
          <w:b/>
        </w:rPr>
        <w:t xml:space="preserve">oferujemy cenę brutto: 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019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wykonanie dokumentacji projektowej (brutt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realizację nadzoru autorskiego – pobyt na budowie (brutto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maksymalna ilość pobytów na budow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(brutt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 1+ (2x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Nie podlegamy wykluczeniu z postępowania, tj. nie zostaliśmy skazani prawomocnym wyrokiem sądu za przestępstwa opisane w Ogłoszeniu o przetargu rozdz. VI lit. a-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b w:val="false"/>
          <w:i w:val="false"/>
          <w:lang w:val="pl-PL"/>
        </w:rPr>
        <w:t>P</w:t>
      </w:r>
      <w:r>
        <w:rPr>
          <w:b w:val="false"/>
          <w:i w:val="false"/>
        </w:rPr>
        <w:t>rzedmiotowe usługi będziemy w stanie wykonać w terminie określonym w ogłoszeni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b w:val="false"/>
          <w:i w:val="false"/>
          <w:lang w:val="pl-PL"/>
        </w:rPr>
        <w:t>Z</w:t>
      </w:r>
      <w:r>
        <w:rPr>
          <w:b w:val="false"/>
          <w:i w:val="false"/>
        </w:rPr>
        <w:t>obowiązujemy się w przypadku wyboru naszej oferty, do zawarcia umowy na warunkach określonych w</w:t>
      </w:r>
      <w:r>
        <w:rPr>
          <w:b w:val="false"/>
          <w:i w:val="false"/>
          <w:lang w:val="pl-PL"/>
        </w:rPr>
        <w:t xml:space="preserve"> ogłoszeniu o przetargu</w:t>
      </w:r>
      <w:r>
        <w:rPr>
          <w:b w:val="false"/>
          <w:i w:val="false"/>
        </w:rPr>
        <w:t>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/>
        <w:t>Uważamy się za związanych niniejszą ofertą na czas wskazany w ogłosze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jc w:val="both"/>
        <w:rPr/>
      </w:pPr>
      <w:r>
        <w:rPr/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16905" cy="1420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37:00Z</dcterms:created>
  <dc:creator>Katarzyna Zaczeniuk</dc:creator>
  <dc:description/>
  <cp:keywords/>
  <dc:language>en-US</dc:language>
  <cp:lastModifiedBy>Marta Potocka</cp:lastModifiedBy>
  <dcterms:modified xsi:type="dcterms:W3CDTF">2013-11-29T11:15:00Z</dcterms:modified>
  <cp:revision>7</cp:revision>
  <dc:subject/>
  <dc:title/>
</cp:coreProperties>
</file>